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1251"/>
        <w:gridCol w:w="4650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mežaudžu bojājumiem 2020. 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21. gada 20. aprīlim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 janvāra iela 15, Rīga, LV-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 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ija Štokmane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67220065</w:t>
            </w:r>
          </w:p>
        </w:tc>
        <w:tc>
          <w:tcPr>
            <w:tcW w:w="1251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6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maija.stokmane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ža bojājumi un augtspēju zaudējušās mežaudzes </w:t>
      </w:r>
      <w:r>
        <w:rPr>
          <w:rFonts w:cs="Calibri" w:ascii="Calibri" w:hAnsi="Calibri"/>
          <w:b/>
          <w:u w:val="single"/>
        </w:rPr>
        <w:t>visos mežos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6"/>
        <w:gridCol w:w="1114"/>
        <w:gridCol w:w="1070"/>
        <w:gridCol w:w="1114"/>
        <w:gridCol w:w="1070"/>
        <w:gridCol w:w="1114"/>
        <w:gridCol w:w="1070"/>
        <w:gridCol w:w="1114"/>
        <w:gridCol w:w="1070"/>
        <w:gridCol w:w="1114"/>
        <w:gridCol w:w="1070"/>
        <w:gridCol w:w="1114"/>
        <w:gridCol w:w="1070"/>
        <w:gridCol w:w="1114"/>
      </w:tblGrid>
      <w:tr>
        <w:trPr>
          <w:trHeight w:val="28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ēloņi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ā bojājumu rezultātā izcirstais apjoms,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ā bojā aizgājušās audzes, ha</w:t>
            </w:r>
          </w:p>
        </w:tc>
        <w:tc>
          <w:tcPr>
            <w:tcW w:w="13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ģioni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īgas plānošan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mgales plānošanas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emes plānošan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zemes plānošan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gales plānošanas</w:t>
            </w:r>
          </w:p>
        </w:tc>
      </w:tr>
      <w:tr>
        <w:trPr>
          <w:trHeight w:val="2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īga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īga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gale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eme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zeme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gales statistikas</w:t>
            </w:r>
          </w:p>
        </w:tc>
      </w:tr>
      <w:tr>
        <w:trPr>
          <w:trHeight w:val="14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ža bojājumi kopā, no tiem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13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2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8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52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1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9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5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18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8.7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īvnieku bojāju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3</w:t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tēkļu bojājumi, tai skaitā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4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0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4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ju un lap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mb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9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9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3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63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28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1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naudž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mību bojāju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ējgāzes, snieglauz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11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0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7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791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3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ža ugunsgrēk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ārliecīgs mitrum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1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3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9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i bojāju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</w:rPr>
        <w:t xml:space="preserve">Meža bojājumi un augtspēju zaudējušās mežaudzes </w:t>
      </w:r>
      <w:r>
        <w:rPr>
          <w:rFonts w:cs="Calibri" w:ascii="Calibri" w:hAnsi="Calibri"/>
          <w:b/>
          <w:u w:val="single"/>
        </w:rPr>
        <w:t>valsts mežos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6"/>
        <w:gridCol w:w="1114"/>
        <w:gridCol w:w="1070"/>
        <w:gridCol w:w="1114"/>
        <w:gridCol w:w="1070"/>
        <w:gridCol w:w="1114"/>
        <w:gridCol w:w="1070"/>
        <w:gridCol w:w="1114"/>
        <w:gridCol w:w="1070"/>
        <w:gridCol w:w="1114"/>
        <w:gridCol w:w="1070"/>
        <w:gridCol w:w="1114"/>
        <w:gridCol w:w="1070"/>
        <w:gridCol w:w="1114"/>
      </w:tblGrid>
      <w:tr>
        <w:trPr>
          <w:trHeight w:val="28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ēloņi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ā bojājumu rezultātā izcirstais apjoms,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ā bojā aizgājušās audzes, ha</w:t>
            </w:r>
          </w:p>
        </w:tc>
        <w:tc>
          <w:tcPr>
            <w:tcW w:w="13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ģioni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īgas plānošan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mgales plānošanas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emes plānošan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zemes plānošan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gales plānošanas</w:t>
            </w:r>
          </w:p>
        </w:tc>
      </w:tr>
      <w:tr>
        <w:trPr>
          <w:trHeight w:val="2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īga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īga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gale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eme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zeme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gales statistikas</w:t>
            </w:r>
          </w:p>
        </w:tc>
      </w:tr>
      <w:tr>
        <w:trPr>
          <w:trHeight w:val="14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ža bojājumi kopā, no tiem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1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9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6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5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2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68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.6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īvnieku bojāju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tēkļu bojājumi, tai skaitā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2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62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ju un lap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mb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09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38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5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1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8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5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naudž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mību bojāju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3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ējgāzes, snieglauz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7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2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4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4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8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17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.1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ža ugunsgrēk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7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2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ārliecīgs mitrum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58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7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6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i bojāju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11132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ža bojājumi un augtspēju zaudējušās mežaudzes </w:t>
      </w:r>
      <w:r>
        <w:rPr>
          <w:rFonts w:cs="Calibri" w:ascii="Calibri" w:hAnsi="Calibri"/>
          <w:b/>
          <w:u w:val="single"/>
        </w:rPr>
        <w:t>pārējos mežos</w:t>
      </w:r>
      <w:r>
        <w:rPr>
          <w:rFonts w:cs="Calibri" w:ascii="Calibri" w:hAnsi="Calibri"/>
          <w:b/>
        </w:rPr>
        <w:t>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066"/>
        <w:gridCol w:w="1114"/>
        <w:gridCol w:w="1070"/>
        <w:gridCol w:w="1114"/>
        <w:gridCol w:w="1070"/>
        <w:gridCol w:w="1114"/>
        <w:gridCol w:w="1070"/>
        <w:gridCol w:w="1114"/>
        <w:gridCol w:w="1070"/>
        <w:gridCol w:w="1114"/>
        <w:gridCol w:w="1070"/>
        <w:gridCol w:w="1114"/>
        <w:gridCol w:w="1070"/>
        <w:gridCol w:w="1114"/>
      </w:tblGrid>
      <w:tr>
        <w:trPr>
          <w:trHeight w:val="288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ēloņi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ā bojājumu rezultātā izcirstais apjoms, 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opā bojā aizgājušās audzes, ha</w:t>
            </w:r>
          </w:p>
        </w:tc>
        <w:tc>
          <w:tcPr>
            <w:tcW w:w="1310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ģioni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īgas plānošan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emgales plānošanas 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emes plānošan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zemes plānošan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gales plānošanas</w:t>
            </w:r>
          </w:p>
        </w:tc>
      </w:tr>
      <w:tr>
        <w:trPr>
          <w:trHeight w:val="2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īga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erīga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emgale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rzeme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dzemes statistikas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tgales statistikas</w:t>
            </w:r>
          </w:p>
        </w:tc>
      </w:tr>
      <w:tr>
        <w:trPr>
          <w:trHeight w:val="146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jumu rezultātā izcirstais apjoms,</w:t>
              <w:br/>
              <w:t>m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jā aizgājušās audzes, ha</w:t>
            </w:r>
          </w:p>
        </w:tc>
      </w:tr>
      <w:tr>
        <w:trPr>
          <w:trHeight w:val="288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ža bojājumi kopā, no tiem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22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3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1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9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75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4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19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.1</w:t>
            </w:r>
          </w:p>
        </w:tc>
      </w:tr>
      <w:tr>
        <w:trPr>
          <w:trHeight w:val="300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īvnieku bojāju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3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3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3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3</w:t>
            </w:r>
          </w:p>
        </w:tc>
      </w:tr>
      <w:tr>
        <w:trPr>
          <w:trHeight w:val="576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itēkļu bojājumi, tai skaitā: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15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8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5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kuju un lap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9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umbr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5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6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6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unaudžu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imību bojāju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7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.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26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.1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ējgāzes, snieglauze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06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5.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8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1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0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62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06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0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.9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ža ugunsgrēk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1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ārliecīgs mitrums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5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.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.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5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3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1</w:t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iti bojājumi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0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.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6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.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00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8:22:00Z</dcterms:created>
  <dc:creator>Lelda Pamovska</dc:creator>
  <dc:description>Lelda.Pamovska@zm.gov.lv, 67027101</dc:description>
  <cp:keywords/>
  <dc:language>en-US</dc:language>
  <cp:lastModifiedBy>Maija Štokmane</cp:lastModifiedBy>
  <cp:lastPrinted>2017-04-12T13:58:00Z</cp:lastPrinted>
  <dcterms:modified xsi:type="dcterms:W3CDTF">2021-04-19T19:41:00Z</dcterms:modified>
  <cp:revision>93</cp:revision>
  <dc:subject>3.pielikums</dc:subject>
  <dc:title>Noteikumi par koku ciršanu mež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