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1251"/>
        <w:gridCol w:w="465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mežaudžu bojājumiem 2019. 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20. gada 20. aprīlim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janvāra iela 15, Rīga, LV-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 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 Štokmane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7220065</w:t>
            </w:r>
          </w:p>
        </w:tc>
        <w:tc>
          <w:tcPr>
            <w:tcW w:w="125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6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.stokmane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viso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80"/>
        <w:gridCol w:w="950"/>
        <w:gridCol w:w="121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.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6.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4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7.6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9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6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valst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17"/>
        <w:gridCol w:w="1134"/>
        <w:gridCol w:w="1089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3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1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7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2.7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 tiem:</w:t>
              <w:br/>
              <w:t xml:space="preserve"> 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itēkļu 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jaunaudžu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tabs>
          <w:tab w:val="clear" w:pos="720"/>
          <w:tab w:val="left" w:pos="1113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Meža bojājumi un augtspēju zaudējušās mežaudzes </w:t>
      </w:r>
      <w:r>
        <w:rPr>
          <w:b/>
          <w:u w:val="single"/>
        </w:rPr>
        <w:t>pārējos mežo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080"/>
        <w:gridCol w:w="1080"/>
        <w:gridCol w:w="1080"/>
        <w:gridCol w:w="1038"/>
        <w:gridCol w:w="1122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loņi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ā aizgājušās audze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ģioni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un Pierīg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zem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jumu rezultātā izcirstais apjom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ā aizgājušās audzes, ha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ža bojājum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58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4.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7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4.9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tiem:</w:t>
              <w:br/>
              <w:t>dzīvniek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ēkļ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0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i skaitā: </w:t>
              <w:br/>
              <w:t xml:space="preserve">             skuju un la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8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umb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jaunaudž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mību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jgāzes, snieglau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ža ugunsgrē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ārliecīgs mi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7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bojā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Lelda Pamovska</dc:creator>
  <dc:description>Lelda.Pamovska@zm.gov.lv, 67027101</dc:description>
  <cp:keywords/>
  <dc:language>en-US</dc:language>
  <cp:lastModifiedBy>Maija</cp:lastModifiedBy>
  <cp:lastPrinted>2017-04-12T13:58:00Z</cp:lastPrinted>
  <dcterms:modified xsi:type="dcterms:W3CDTF">2020-04-28T11:23:00Z</dcterms:modified>
  <cp:revision>83</cp:revision>
  <dc:subject>3.pielikums</dc:subject>
  <dc:title>Noteikumi par koku ciršanu mež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