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Pārskats par meža ugunsgrēkiem un to nodarītiem zaudējumiem 2019. gadā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sniedz līdz 2020. gada 20. janvār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b/>
                <w:color w:val="5F497A"/>
                <w:sz w:val="28"/>
                <w:szCs w:val="28"/>
                <w:lang w:val="lv-LV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i/>
                <w:color w:val="5F497A"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b/>
                <w:color w:val="5F497A"/>
                <w:sz w:val="28"/>
                <w:szCs w:val="28"/>
                <w:lang w:val="lv-LV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i/>
                <w:color w:val="5F497A"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igmunds Jaunķiķi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290428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igmunds.jaunkikis@vmd.gov.lv</w:t>
            </w:r>
          </w:p>
        </w:tc>
      </w:tr>
    </w:tbl>
    <w:p>
      <w:pPr>
        <w:pStyle w:val="TextBody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 Meža ugunsgrēku skaits (gb), uguns skartā platība (ha)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/>
          <w:sz w:val="22"/>
          <w:lang w:val="lv-LV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6"/>
        <w:gridCol w:w="1406"/>
        <w:gridCol w:w="1406"/>
        <w:gridCol w:w="1407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gunsgrēki meža zemēs, gb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ai skaitā meža ugunsgrēk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gunsgrēki meža zemēs, ha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ai skaitā meža ugunsgrēki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,7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51,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2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7,63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2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7,7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9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5,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,4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6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9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,2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2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7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3,7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21,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29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8,6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9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68,1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sz w:val="28"/>
          <w:lang w:val="lv-LV"/>
        </w:rPr>
        <w:t>2. Meža ugunsgrēku nodarītie zaudējumi, EUR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5"/>
        <w:gridCol w:w="2461"/>
        <w:gridCol w:w="24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ai skaitā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1623,0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36,5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81337,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731,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474,7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8746,4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5831,8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93402,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3289,7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24312,8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9244,9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305,3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6490,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89721,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9016,6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384289,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40" w:right="1140" w:gutter="0" w:header="0" w:top="794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sz w:val="28"/>
          <w:lang w:val="lv-LV"/>
        </w:rPr>
        <w:tab/>
        <w:t>2. Meža ugunsgrēku cēloņi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67"/>
        <w:gridCol w:w="813"/>
        <w:gridCol w:w="605"/>
        <w:gridCol w:w="954"/>
        <w:gridCol w:w="696"/>
        <w:gridCol w:w="851"/>
        <w:gridCol w:w="696"/>
        <w:gridCol w:w="928"/>
        <w:gridCol w:w="641"/>
        <w:gridCol w:w="850"/>
        <w:gridCol w:w="567"/>
        <w:gridCol w:w="851"/>
        <w:gridCol w:w="599"/>
        <w:gridCol w:w="965"/>
        <w:gridCol w:w="562"/>
        <w:gridCol w:w="949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Ļaunprātīga dedzināšana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eža apmeklētāju neuzmanīga rīcība ar uguni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r cilvēka saimniecisko darbību saistītie*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its**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6,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,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,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,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9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,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,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,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6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,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2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,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,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,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0,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4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8,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8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,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0,6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67"/>
        <w:gridCol w:w="903"/>
        <w:gridCol w:w="709"/>
        <w:gridCol w:w="76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celšanās iemesls nav nosakāms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7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,7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,5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6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5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,9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7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8,1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b/>
          <w:sz w:val="24"/>
          <w:szCs w:val="24"/>
          <w:lang w:val="lv-LV"/>
        </w:rPr>
        <w:tab/>
        <w:tab/>
        <w:t xml:space="preserve">* - </w:t>
      </w:r>
      <w:r>
        <w:rPr>
          <w:sz w:val="24"/>
          <w:szCs w:val="24"/>
          <w:lang w:val="lv-LV"/>
        </w:rPr>
        <w:t>Tai skaitā pērnās zāles dedzināšana, ciršanas atlikumu dedzināšana, mehanizēto transportlīdzekļu iedarbība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>** - Tai skaitā elektrolīniju īssavienojumi, zibens izraisītie, cit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rPr/>
      </w:pPr>
      <w:r>
        <w:rPr>
          <w:sz w:val="22"/>
          <w:lang w:val="lv-LV"/>
        </w:rPr>
        <w:tab/>
        <w:t>2020. gada _____________________</w:t>
        <w:tab/>
        <w:t>Ģenerāldirektors _______________________</w:t>
        <w:tab/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567" w:right="794" w:gutter="0" w:header="0" w:top="1140" w:footer="567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jc w:val="both"/>
      <w:outlineLvl w:val="0"/>
    </w:pPr>
    <w:rPr>
      <w:rFonts w:ascii="Times New Roman Tilde;Times New Roman" w:hAnsi="Times New Roman Tilde;Times New Roman" w:cs="Times New Roman Tilde;Times New Roman"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Tilde;Times New Roman" w:hAnsi="Times New Roman Tilde;Times New Roman" w:cs="Times New Roman Tilde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Tilde;Times New Roman" w:hAnsi="Times New Roman Tilde;Times New Roman" w:cs="Times New Roman Tilde;Times New Roman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8:00Z</dcterms:created>
  <dc:creator>Administrators</dc:creator>
  <dc:description/>
  <cp:keywords/>
  <dc:language>en-US</dc:language>
  <cp:lastModifiedBy>Zigmunds Jaunķiķis</cp:lastModifiedBy>
  <cp:lastPrinted>2019-01-23T09:17:00Z</cp:lastPrinted>
  <dcterms:modified xsi:type="dcterms:W3CDTF">2020-01-21T13:08:00Z</dcterms:modified>
  <cp:revision>42</cp:revision>
  <dc:subject/>
  <dc:title>                       </dc:title>
</cp:coreProperties>
</file>