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18. 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19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,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,4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11,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60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,76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2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4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,3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4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25,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,9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6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0,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,4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3,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,9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,01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86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18,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4,95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743,3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71014,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611,2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5321,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901,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562,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9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99856,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355,6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19265,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643,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1623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512,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00,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31416,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3041,4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783430,0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965"/>
        <w:gridCol w:w="562"/>
        <w:gridCol w:w="94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9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6,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99,8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,8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5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,0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4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,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59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,7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,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5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,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,0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,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8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5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1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458,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1,2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19. gada _____________________</w:t>
        <w:tab/>
        <w:t>Ģenerāldirektors _______________________</w:t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Administrators</dc:creator>
  <dc:description/>
  <cp:keywords/>
  <dc:language>en-US</dc:language>
  <cp:lastModifiedBy>Zigmunds Jaunķiķis</cp:lastModifiedBy>
  <cp:lastPrinted>2019-01-23T09:17:00Z</cp:lastPrinted>
  <dcterms:modified xsi:type="dcterms:W3CDTF">2019-01-23T07:20:00Z</dcterms:modified>
  <cp:revision>13</cp:revision>
  <dc:subject/>
  <dc:title>                       </dc:title>
</cp:coreProperties>
</file>