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ārskats par inventarizēto meža platību, kur noteikti mežsaimnieciskās darbības aprobežojumi 2018. gadā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dz līdz 2019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trHeight w:val="80" w:hRule="atLeast"/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s Ziemel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1092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s.ziemelis@vmd.gov.lv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927" w:gutter="0" w:header="561" w:top="720" w:footer="0" w:bottom="431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360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Meža platības ar mežsaimnieciskās darbības aprobežojumiem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6"/>
        <w:gridCol w:w="810"/>
        <w:gridCol w:w="851"/>
        <w:gridCol w:w="766"/>
        <w:gridCol w:w="810"/>
        <w:gridCol w:w="851"/>
        <w:gridCol w:w="766"/>
        <w:gridCol w:w="810"/>
        <w:gridCol w:w="840"/>
        <w:gridCol w:w="766"/>
        <w:gridCol w:w="909"/>
        <w:gridCol w:w="862"/>
        <w:gridCol w:w="766"/>
        <w:gridCol w:w="832"/>
        <w:gridCol w:w="840"/>
      </w:tblGrid>
      <w:tr>
        <w:trPr>
          <w:trHeight w:val="3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Aprobežojuma veids</w:t>
            </w:r>
          </w:p>
        </w:tc>
        <w:tc>
          <w:tcPr>
            <w:tcW w:w="122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stikas reģions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īgas un Pierīgas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zemes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mgales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dzemes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tgales 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sts mež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ārējos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sts mež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ārējos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sts mež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ārējos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sts mežo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ārējos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sts mež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ārējos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sam, tūkst., h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8,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8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0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1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2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9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9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7,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1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6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6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0,42</w:t>
            </w:r>
          </w:p>
        </w:tc>
      </w:tr>
      <w:tr>
        <w:trPr>
          <w:trHeight w:val="9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izliegta mežsaimnieciskā darbīb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izliegta galvenā cirt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9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izliegta galvenā un kopšanas cirt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izliegta kailcirt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,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,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,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82</w:t>
            </w:r>
          </w:p>
        </w:tc>
      </w:tr>
    </w:tbl>
    <w:p>
      <w:pPr>
        <w:pStyle w:val="TextBody"/>
        <w:tabs>
          <w:tab w:val="clear" w:pos="360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60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5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9:00Z</dcterms:created>
  <dc:creator>Lelda Pamovska</dc:creator>
  <dc:description>Lelda.Pamovska@zm.gov.lv, 67027101</dc:description>
  <cp:keywords/>
  <dc:language>en-US</dc:language>
  <cp:lastModifiedBy>Andris Ziemelis</cp:lastModifiedBy>
  <cp:lastPrinted>2016-05-13T10:29:00Z</cp:lastPrinted>
  <dcterms:modified xsi:type="dcterms:W3CDTF">2019-04-24T09:35:00Z</dcterms:modified>
  <cp:revision>3</cp:revision>
  <dc:subject>3.pielikums</dc:subject>
  <dc:title>Noteikumi par koku ciršanu mež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