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 ieaudzēšanu (ieskaitot plantāciju mežu) 2017.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8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1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>Ieaudzētas meža platības (ha) visos īpašuma veid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0"/>
        <w:gridCol w:w="720"/>
        <w:gridCol w:w="772"/>
        <w:gridCol w:w="809"/>
        <w:gridCol w:w="718"/>
        <w:gridCol w:w="772"/>
        <w:gridCol w:w="718"/>
        <w:gridCol w:w="718"/>
        <w:gridCol w:w="772"/>
        <w:gridCol w:w="718"/>
        <w:gridCol w:w="718"/>
        <w:gridCol w:w="772"/>
        <w:gridCol w:w="809"/>
        <w:gridCol w:w="718"/>
        <w:gridCol w:w="772"/>
        <w:gridCol w:w="809"/>
        <w:gridCol w:w="809"/>
        <w:gridCol w:w="80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36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89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47.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1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331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31.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00.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38.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30.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08.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46.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27.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19.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222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1.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80.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29.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278.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750.3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6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.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1.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78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2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5.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5.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7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7.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5.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5.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0.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23.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9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3.7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1.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.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0.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.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7.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.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1.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6.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6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7.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8.36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4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2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1.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9.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0.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9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1.3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.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5.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6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4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0.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7.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71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4.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67.6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.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.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.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.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3.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.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.3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2.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1.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5.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.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.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3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.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2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8.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8.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9.3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.4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5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.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.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5.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Ieaudzētas meža platības (ha) valsts īpašumos: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0"/>
        <w:gridCol w:w="720"/>
        <w:gridCol w:w="772"/>
        <w:gridCol w:w="800"/>
        <w:gridCol w:w="700"/>
        <w:gridCol w:w="772"/>
        <w:gridCol w:w="700"/>
        <w:gridCol w:w="700"/>
        <w:gridCol w:w="772"/>
        <w:gridCol w:w="700"/>
        <w:gridCol w:w="700"/>
        <w:gridCol w:w="772"/>
        <w:gridCol w:w="780"/>
        <w:gridCol w:w="70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35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.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.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5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0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1.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8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9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1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.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3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60.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3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7.2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9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65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8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.3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.3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2"/>
        <w:ind w:firstLine="720"/>
        <w:rPr/>
      </w:pPr>
      <w:r>
        <w:rPr/>
        <w:t>Ieaudzētas meža platības (ha) pārējos īpašumos:</w:t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0"/>
        <w:gridCol w:w="720"/>
        <w:gridCol w:w="772"/>
        <w:gridCol w:w="809"/>
        <w:gridCol w:w="718"/>
        <w:gridCol w:w="772"/>
        <w:gridCol w:w="718"/>
        <w:gridCol w:w="718"/>
        <w:gridCol w:w="772"/>
        <w:gridCol w:w="718"/>
        <w:gridCol w:w="718"/>
        <w:gridCol w:w="772"/>
        <w:gridCol w:w="809"/>
        <w:gridCol w:w="718"/>
        <w:gridCol w:w="772"/>
        <w:gridCol w:w="809"/>
        <w:gridCol w:w="809"/>
        <w:gridCol w:w="80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36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78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37.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0.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296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98.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97.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88.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8.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79.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17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19.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97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187.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30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57.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868.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195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673.1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3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1.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6.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2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3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5.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7.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6.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1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5.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5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03.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6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36.8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.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9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8.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.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.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3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.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6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8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8.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9.7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4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2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1.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4.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5.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9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9.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5.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.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7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9.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.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9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83.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4.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18.3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.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9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.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2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1.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.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5.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.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.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3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.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2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7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8.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9.3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.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4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.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.4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5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.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.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5.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9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 gada 16.aprīlī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2-03-14T09:39:00Z</cp:lastPrinted>
  <dcterms:modified xsi:type="dcterms:W3CDTF">2018-05-23T06:04:00Z</dcterms:modified>
  <cp:revision>19</cp:revision>
  <dc:subject>3.pielikums</dc:subject>
  <dc:title>Noteikumi par koku ciršanu mežā</dc:title>
</cp:coreProperties>
</file>