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 xml:space="preserve"> </w:t>
      </w:r>
    </w:p>
    <w:tbl>
      <w:tblPr>
        <w:tblW w:w="99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870"/>
        <w:gridCol w:w="940"/>
        <w:gridCol w:w="4961"/>
      </w:tblGrid>
      <w:tr>
        <w:trPr>
          <w:trHeight w:val="360" w:hRule="atLeast"/>
        </w:trPr>
        <w:tc>
          <w:tcPr>
            <w:tcW w:w="9960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lv-LV"/>
              </w:rPr>
              <w:t>Pārskats par meža ugunsgrēkiem un to nodarītiem zaudējumiem 2015. gadā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Iesniedz līdz 2016. gada 20. janvārim.</w:t>
            </w:r>
          </w:p>
        </w:tc>
      </w:tr>
      <w:tr>
        <w:trPr>
          <w:cantSplit w:val="true"/>
        </w:trPr>
        <w:tc>
          <w:tcPr>
            <w:tcW w:w="9960" w:type="dxa"/>
            <w:gridSpan w:val="4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i/>
                <w:i/>
                <w:color w:val="5F497A"/>
                <w:sz w:val="28"/>
                <w:szCs w:val="28"/>
                <w:lang w:val="lv-LV"/>
              </w:rPr>
            </w:pPr>
            <w:r>
              <w:rPr>
                <w:b/>
                <w:color w:val="5F497A"/>
                <w:sz w:val="28"/>
                <w:szCs w:val="28"/>
                <w:lang w:val="lv-LV"/>
              </w:rPr>
              <w:t>IESNIEDZĒJS</w:t>
            </w:r>
          </w:p>
        </w:tc>
      </w:tr>
      <w:tr>
        <w:trPr>
          <w:cantSplit w:val="true"/>
        </w:trPr>
        <w:tc>
          <w:tcPr>
            <w:tcW w:w="218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i/>
                <w:i/>
                <w:color w:val="5F497A"/>
                <w:sz w:val="28"/>
                <w:szCs w:val="28"/>
                <w:lang w:val="lv-LV"/>
              </w:rPr>
            </w:pPr>
            <w:r>
              <w:rPr>
                <w:i/>
                <w:color w:val="5F497A"/>
                <w:sz w:val="28"/>
                <w:szCs w:val="28"/>
                <w:lang w:val="lv-LV"/>
              </w:rPr>
            </w:r>
          </w:p>
        </w:tc>
        <w:tc>
          <w:tcPr>
            <w:tcW w:w="7771" w:type="dxa"/>
            <w:gridSpan w:val="3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8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Nosaukums</w:t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Latvijas Republika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Zemkopības ministrij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Valsts meža dienest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3. janvāra iela 15, Rīga, LV –193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lv-LV"/>
              </w:rPr>
              <w:t xml:space="preserve">Tālr.67226600, vmd@vmd.gov.lv </w:t>
            </w:r>
          </w:p>
        </w:tc>
      </w:tr>
      <w:tr>
        <w:trPr>
          <w:cantSplit w:val="true"/>
        </w:trPr>
        <w:tc>
          <w:tcPr>
            <w:tcW w:w="218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8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Mājas lapas adrese</w:t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www.vmd.gov.lv</w:t>
            </w:r>
          </w:p>
        </w:tc>
      </w:tr>
      <w:tr>
        <w:trPr>
          <w:cantSplit w:val="true"/>
        </w:trPr>
        <w:tc>
          <w:tcPr>
            <w:tcW w:w="218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>
          <w:cantSplit w:val="true"/>
        </w:trPr>
        <w:tc>
          <w:tcPr>
            <w:tcW w:w="9960" w:type="dxa"/>
            <w:gridSpan w:val="4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i/>
                <w:i/>
                <w:color w:val="5F497A"/>
                <w:sz w:val="28"/>
                <w:szCs w:val="28"/>
                <w:lang w:val="lv-LV"/>
              </w:rPr>
            </w:pPr>
            <w:r>
              <w:rPr>
                <w:b/>
                <w:color w:val="5F497A"/>
                <w:sz w:val="28"/>
                <w:szCs w:val="28"/>
                <w:lang w:val="lv-LV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18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color w:val="5F497A"/>
                <w:sz w:val="28"/>
                <w:szCs w:val="28"/>
                <w:lang w:val="lv-LV"/>
              </w:rPr>
            </w:pPr>
            <w:r>
              <w:rPr>
                <w:i/>
                <w:color w:val="5F497A"/>
                <w:sz w:val="28"/>
                <w:szCs w:val="28"/>
                <w:lang w:val="lv-LV"/>
              </w:rPr>
            </w:r>
          </w:p>
        </w:tc>
        <w:tc>
          <w:tcPr>
            <w:tcW w:w="7771" w:type="dxa"/>
            <w:gridSpan w:val="3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8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Vārds, Uzvārds</w:t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Zigmunds Jaunķiķis</w:t>
            </w:r>
          </w:p>
        </w:tc>
      </w:tr>
      <w:tr>
        <w:trPr>
          <w:cantSplit w:val="true"/>
        </w:trPr>
        <w:tc>
          <w:tcPr>
            <w:tcW w:w="218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8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Tālrunis</w:t>
            </w:r>
          </w:p>
        </w:tc>
        <w:tc>
          <w:tcPr>
            <w:tcW w:w="187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0290428</w:t>
            </w:r>
          </w:p>
        </w:tc>
        <w:tc>
          <w:tcPr>
            <w:tcW w:w="940" w:type="dxa"/>
            <w:tcBorders>
              <w:left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57" w:hanging="0"/>
              <w:jc w:val="right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e-pasta adrese</w:t>
            </w:r>
          </w:p>
        </w:tc>
        <w:tc>
          <w:tcPr>
            <w:tcW w:w="496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zigmunds.jaunkikis@vmd.gov.lv</w:t>
            </w:r>
          </w:p>
        </w:tc>
      </w:tr>
    </w:tbl>
    <w:p>
      <w:pPr>
        <w:pStyle w:val="TextBody"/>
        <w:ind w:firstLine="72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  <w:r>
        <w:br w:type="page"/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2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1. Meža ugunsgrēku skaits (gb.), uguns skartā platība (ha)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lv-LV"/>
        </w:rPr>
      </w:pPr>
      <w:r>
        <w:rPr>
          <w:rFonts w:cs="Times New Roman"/>
          <w:sz w:val="22"/>
          <w:lang w:val="lv-LV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406"/>
        <w:gridCol w:w="1406"/>
        <w:gridCol w:w="1406"/>
        <w:gridCol w:w="1406"/>
        <w:gridCol w:w="1406"/>
        <w:gridCol w:w="1407"/>
      </w:tblGrid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Statistiskie reģioni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Ugunsgrēki meža zemēs, gb.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tai skaitā meža ugunsgrēki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Ugunsgrēki meža zemēs, ha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tai skaitā meža ugunsgrēki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Valsts mežo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ārējos mežos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Valsts mežo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ārējos mežos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Rīga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5.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5.67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ierīga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8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3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62.4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15.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6.65</w:t>
            </w:r>
          </w:p>
        </w:tc>
      </w:tr>
      <w:tr>
        <w:trPr>
          <w:trHeight w:val="36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Vidzeme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0.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5.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4.13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Kurzeme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8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0.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8.7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9.37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Zemgale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8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5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8.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9.9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8.28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Latgale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5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8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92.9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6.6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75.02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Kop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7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4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5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539.88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86.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29.12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69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315.31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ind w:left="360" w:hanging="0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/>
      </w:pPr>
      <w:r>
        <w:rPr>
          <w:b/>
          <w:sz w:val="28"/>
          <w:lang w:val="lv-LV"/>
        </w:rPr>
        <w:t>2. Meža ugunsgrēku nodarītie zaudējumi, EUR</w:t>
      </w:r>
    </w:p>
    <w:p>
      <w:pPr>
        <w:pStyle w:val="Normal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p>
      <w:pPr>
        <w:pStyle w:val="Normal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395"/>
        <w:gridCol w:w="2461"/>
        <w:gridCol w:w="246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Statistiskie reģioni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tai skaitā</w:t>
            </w:r>
          </w:p>
        </w:tc>
      </w:tr>
      <w:tr>
        <w:trPr>
          <w:trHeight w:val="56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Valsts mežos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ārējos mežos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Rīgas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1"/>
                <w:lang w:val="lv-LV"/>
              </w:rPr>
              <w:t>VMD aprēķinātie zaudējum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-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1"/>
                <w:lang w:val="lv-LV"/>
              </w:rPr>
              <w:t>Meža īpašnieku (tiesisko valdītāju) iesniegtie zaudējum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-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ierīgas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1"/>
                <w:lang w:val="lv-LV"/>
              </w:rPr>
              <w:t>VMD aprēķinātie zaudējum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5264.4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8906.3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1"/>
                <w:lang w:val="lv-LV"/>
              </w:rPr>
              <w:t>Meža īpašnieku (tiesisko valdītāju) iesniegtie zaudējum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78563.4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-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Vidzemes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1"/>
                <w:lang w:val="lv-LV"/>
              </w:rPr>
              <w:t>VMD aprēķinātie zaudējum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4349.3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9.7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1"/>
                <w:lang w:val="lv-LV"/>
              </w:rPr>
              <w:t>Meža īpašnieku (tiesisko valdītāju) iesniegtie zaudējum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64470.4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-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Kurzemes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1"/>
                <w:lang w:val="lv-LV"/>
              </w:rPr>
              <w:t>VMD aprēķinātie zaudējum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564.4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3320.18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1"/>
                <w:lang w:val="lv-LV"/>
              </w:rPr>
              <w:t>Meža īpašnieku (tiesisko valdītāju) iesniegtie zaudējum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-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Zemgales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1"/>
                <w:lang w:val="lv-LV"/>
              </w:rPr>
              <w:t>VMD aprēķinātie zaudējum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7056.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1"/>
                <w:lang w:val="lv-LV"/>
              </w:rPr>
              <w:t>Meža īpašnieku (tiesisko valdītāju) iesniegtie zaudējum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16801.1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-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Latgales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1"/>
                <w:lang w:val="lv-LV"/>
              </w:rPr>
              <w:t>VMD aprēķinātie zaudējum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421.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405.73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1"/>
                <w:lang w:val="lv-LV"/>
              </w:rPr>
              <w:t>Meža īpašnieku (tiesisko valdītāju) iesniegtie zaudējum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0042.9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44740.0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Kopā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1"/>
                <w:lang w:val="lv-LV"/>
              </w:rPr>
              <w:t>VMD aprēķinātie zaudējum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40599.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39707.9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1"/>
                <w:lang w:val="lv-LV"/>
              </w:rPr>
              <w:t>Meža īpašnieku (tiesisko valdītāju) iesniegtie zaudējum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469877.9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44740.00</w:t>
            </w:r>
          </w:p>
        </w:tc>
      </w:tr>
    </w:tbl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40" w:right="1140" w:gutter="0" w:header="0" w:top="794" w:footer="567" w:bottom="623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sz w:val="28"/>
          <w:lang w:val="lv-LV"/>
        </w:rPr>
        <w:tab/>
        <w:t>2. Meža ugunsgrēku cēloņi</w:t>
      </w:r>
    </w:p>
    <w:p>
      <w:pPr>
        <w:pStyle w:val="Normal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</w:r>
    </w:p>
    <w:tbl>
      <w:tblPr>
        <w:tblW w:w="13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567"/>
        <w:gridCol w:w="813"/>
        <w:gridCol w:w="605"/>
        <w:gridCol w:w="954"/>
        <w:gridCol w:w="696"/>
        <w:gridCol w:w="851"/>
        <w:gridCol w:w="696"/>
        <w:gridCol w:w="928"/>
        <w:gridCol w:w="641"/>
        <w:gridCol w:w="850"/>
        <w:gridCol w:w="567"/>
        <w:gridCol w:w="851"/>
        <w:gridCol w:w="599"/>
        <w:gridCol w:w="709"/>
        <w:gridCol w:w="567"/>
        <w:gridCol w:w="906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Statistiskie reģioni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Ļaunprātīga dedzināšana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Meža apmeklētāju neuzmanīga rīcība ar uguni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Ar cilvēka saimniecisko darbību saistītie*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Cits**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Valsts mežo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ārējos mežos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Valsts mežos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ārējos mežos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Valsts mežo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ārējos mežos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Valsts mežos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ārējos mežos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gb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h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gb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h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g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h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gb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h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gb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g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h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g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gb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ha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Rīg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.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ierīg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.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14.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4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5.9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.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.69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Vidzem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3.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.6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.4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.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.03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Kurzem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.7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7.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7.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.6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.24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Zemga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7.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.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2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.5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.9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0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.47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Latga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.3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4.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2.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7.4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2.6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.3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Kop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4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12.5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47.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169.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28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62.7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0.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16.6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3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 xml:space="preserve">  </w:t>
            </w:r>
            <w:r>
              <w:rPr>
                <w:b/>
                <w:sz w:val="22"/>
                <w:szCs w:val="22"/>
                <w:lang w:val="lv-LV"/>
              </w:rPr>
              <w:t>1.75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jc w:val="both"/>
        <w:rPr/>
      </w:pPr>
      <w:r>
        <w:rPr>
          <w:b/>
          <w:sz w:val="24"/>
          <w:szCs w:val="24"/>
          <w:lang w:val="lv-LV"/>
        </w:rPr>
        <w:tab/>
        <w:tab/>
        <w:t xml:space="preserve">* - </w:t>
      </w:r>
      <w:r>
        <w:rPr>
          <w:sz w:val="24"/>
          <w:szCs w:val="24"/>
          <w:lang w:val="lv-LV"/>
        </w:rPr>
        <w:t>Tai skaitā pērnās zāles dedzināšana, ciršanas atlikumu dedzināšana, mehanizēto transportlīdzekļu iedarbība;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jc w:val="both"/>
        <w:rPr/>
      </w:pPr>
      <w:r>
        <w:rPr>
          <w:sz w:val="24"/>
          <w:szCs w:val="24"/>
          <w:lang w:val="lv-LV"/>
        </w:rPr>
        <w:tab/>
        <w:tab/>
        <w:t>** - Tai skaitā elektrolīniju īssavienojumi, zibens izraisītie, citi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tabs>
          <w:tab w:val="clear" w:pos="720"/>
          <w:tab w:val="left" w:pos="1134" w:leader="none"/>
          <w:tab w:val="left" w:pos="5103" w:leader="none"/>
        </w:tabs>
        <w:rPr/>
      </w:pPr>
      <w:r>
        <w:rPr>
          <w:sz w:val="22"/>
          <w:lang w:val="lv-LV"/>
        </w:rPr>
        <w:tab/>
        <w:t>2016. gada _____________________</w:t>
        <w:tab/>
        <w:t>Ģenerāldirektora p.i. _______________________</w:t>
        <w:tab/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  <w:t xml:space="preserve">   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sectPr>
      <w:footerReference w:type="even" r:id="rId4"/>
      <w:footerReference w:type="default" r:id="rId5"/>
      <w:footerReference w:type="first" r:id="rId6"/>
      <w:type w:val="nextPage"/>
      <w:pgSz w:orient="landscape" w:w="16838" w:h="11906"/>
      <w:pgMar w:left="567" w:right="794" w:gutter="0" w:header="0" w:top="1140" w:footer="567" w:bottom="11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 New Roman Tilde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lv-LV"/>
      </w:rPr>
    </w:pPr>
    <w:r>
      <w:rPr>
        <w:lang w:val="lv-LV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lv-LV"/>
      </w:rPr>
    </w:pPr>
    <w:r>
      <w:rPr>
        <w:lang w:val="lv-LV"/>
      </w:rPr>
      <w:t>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40" w:after="0"/>
      <w:jc w:val="both"/>
      <w:outlineLvl w:val="0"/>
    </w:pPr>
    <w:rPr>
      <w:rFonts w:ascii="Times New Roman Tilde;Times New Roman" w:hAnsi="Times New Roman Tilde;Times New Roman" w:cs="Times New Roman Tilde;Times New Roman"/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Tilde;Times New Roman" w:hAnsi="Times New Roman Tilde;Times New Roman" w:cs="Times New Roman Tilde;Times New Roman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1"/>
      <w:lang w:val="lv-LV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Tilde;Times New Roman" w:hAnsi="Times New Roman Tilde;Times New Roman" w:cs="Times New Roman Tilde;Times New Roman"/>
      <w:b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01:00Z</dcterms:created>
  <dc:creator>Administrators</dc:creator>
  <dc:description/>
  <cp:keywords/>
  <dc:language>en-US</dc:language>
  <cp:lastModifiedBy>Zigmunds Jaunķiķis</cp:lastModifiedBy>
  <cp:lastPrinted>2016-07-20T15:26:00Z</cp:lastPrinted>
  <dcterms:modified xsi:type="dcterms:W3CDTF">2016-07-21T11:21:00Z</dcterms:modified>
  <cp:revision>156</cp:revision>
  <dc:subject/>
  <dc:title>                       </dc:title>
</cp:coreProperties>
</file>