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idlapas „Pārskats par likumpārkāpumiem meža izmantošanas un apsaimniekošanas, medību un meža ugunsapsardzības jomā, to nodarīto materiālo zaudējumu atlīdzība un soda sankcijas” paraugs.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4"/>
        <w:gridCol w:w="1870"/>
        <w:gridCol w:w="940"/>
        <w:gridCol w:w="1156"/>
        <w:gridCol w:w="239"/>
        <w:gridCol w:w="3566"/>
      </w:tblGrid>
      <w:tr>
        <w:trPr>
          <w:trHeight w:val="108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548640" cy="6115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9" r="-6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566" w:type="dxa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Lāčplēša iela 1, Rīga, LV-1301, fakss 67366658, </w:t>
            </w:r>
            <w:hyperlink r:id="rId3">
              <w:r>
                <w:rPr>
                  <w:rStyle w:val="InternetLink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  <w:t xml:space="preserve">Elektroniskā pārskata iesniegšana: </w:t>
            </w:r>
            <w:hyperlink r:id="rId4">
              <w:r>
                <w:rPr>
                  <w:rStyle w:val="InternetLink"/>
                  <w:bCs/>
                  <w:lang w:val="da-DK"/>
                </w:rPr>
                <w:t>https</w:t>
              </w:r>
              <w:r>
                <w:rPr>
                  <w:rStyle w:val="InternetLink"/>
                  <w:lang w:val="da-DK"/>
                </w:rPr>
                <w:t>://</w:t>
              </w:r>
              <w:r>
                <w:rPr>
                  <w:rStyle w:val="InternetLink"/>
                  <w:bCs/>
                  <w:lang w:val="da-DK"/>
                </w:rPr>
                <w:t>eparskats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bCs/>
                <w:lang w:val="da-DK"/>
              </w:rPr>
            </w:pPr>
            <w:r>
              <w:rPr>
                <w:bCs/>
                <w:lang w:val="da-DK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iCs/>
                <w:lang w:val="da-DK"/>
              </w:rPr>
            </w:pPr>
            <w:r>
              <w:rPr>
                <w:bCs/>
                <w:i/>
                <w:iCs/>
                <w:lang w:val="da-DK"/>
              </w:rPr>
              <w:t>Konsultācijas par pārskata aizpildīšanu: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i/>
                <w:iCs/>
                <w:lang w:val="da-DK"/>
              </w:rPr>
              <w:t xml:space="preserve">tālr. </w:t>
            </w:r>
            <w:r>
              <w:rPr>
                <w:b/>
                <w:bCs/>
                <w:i/>
                <w:iCs/>
              </w:rPr>
              <w:t>67366957, 6736686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1435" w:hRule="atLeast"/>
        </w:trPr>
        <w:tc>
          <w:tcPr>
            <w:tcW w:w="6155" w:type="dxa"/>
            <w:gridSpan w:val="5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244061"/>
                <w:sz w:val="20"/>
              </w:rPr>
            </w:pPr>
            <w:r>
              <w:rPr>
                <w:rFonts w:cs="Calibri" w:ascii="Calibri" w:hAnsi="Calibri"/>
                <w:b/>
                <w:color w:val="244061"/>
                <w:sz w:val="20"/>
              </w:rPr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217" w:hRule="atLeast"/>
        </w:trPr>
        <w:tc>
          <w:tcPr>
            <w:tcW w:w="6155" w:type="dxa"/>
            <w:gridSpan w:val="5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Pārskats par </w:t>
            </w:r>
            <w:r>
              <w:rPr>
                <w:b/>
                <w:sz w:val="28"/>
              </w:rPr>
              <w:t>likumpārkāpumiem meža izmantošanas un apsaimniekošanas, medību un meža ugunsapsardzības jomā, to nodarīto materiālo zaudējumu atlīdzība un soda sankcijas</w:t>
            </w:r>
            <w:r>
              <w:rPr>
                <w:b/>
                <w:sz w:val="28"/>
                <w:szCs w:val="28"/>
              </w:rPr>
              <w:t xml:space="preserve"> 2015.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66" w:type="dxa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96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esniedz līdz 2016.gada 20.aprīlim</w:t>
            </w:r>
          </w:p>
        </w:tc>
      </w:tr>
      <w:tr>
        <w:trPr>
          <w:cantSplit w:val="true"/>
        </w:trPr>
        <w:tc>
          <w:tcPr>
            <w:tcW w:w="996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</w:rPr>
            </w:pPr>
            <w:r>
              <w:rPr>
                <w:b/>
                <w:color w:val="5F497A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12"/>
                <w:szCs w:val="12"/>
              </w:rPr>
            </w:pPr>
            <w:r>
              <w:rPr>
                <w:i/>
                <w:color w:val="5F497A"/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/>
              <w:t>Nosaukums</w:t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sts meža dienest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Tālr.67226600, vmd@vmd.gov.lv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/>
              <w:t>Mājas lapas adrese</w:t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</w:rPr>
            </w:pPr>
            <w:r>
              <w:rPr>
                <w:b/>
                <w:color w:val="5F497A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12"/>
                <w:szCs w:val="12"/>
              </w:rPr>
            </w:pPr>
            <w:r>
              <w:rPr>
                <w:i/>
                <w:color w:val="5F497A"/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/>
              <w:t>Vārds, Uzvārds</w:t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dis Bušmanis</w:t>
            </w:r>
          </w:p>
        </w:tc>
      </w:tr>
      <w:tr>
        <w:trPr>
          <w:cantSplit w:val="true"/>
        </w:trPr>
        <w:tc>
          <w:tcPr>
            <w:tcW w:w="2189" w:type="dxa"/>
            <w:gridSpan w:val="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7771" w:type="dxa"/>
            <w:gridSpan w:val="5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gridSpan w:val="2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/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222290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e-pasta adrese</w:t>
            </w:r>
          </w:p>
        </w:tc>
        <w:tc>
          <w:tcPr>
            <w:tcW w:w="496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ndis.busmanis@vmd.gov.lv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tbl>
      <w:tblPr>
        <w:tblW w:w="13959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885"/>
        <w:gridCol w:w="1142"/>
        <w:gridCol w:w="1212"/>
        <w:gridCol w:w="1277"/>
        <w:gridCol w:w="1057"/>
        <w:gridCol w:w="1216"/>
        <w:gridCol w:w="756"/>
        <w:gridCol w:w="1080"/>
        <w:gridCol w:w="995"/>
        <w:gridCol w:w="966"/>
        <w:gridCol w:w="1033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kāpu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ids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ādīti protoko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)</w:t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ēķināti videi nodarītie zaudēju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euro)</w:t>
            </w:r>
          </w:p>
        </w:tc>
        <w:tc>
          <w:tcPr>
            <w:tcW w:w="12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kā stājušies lēmumi par administratīvā soda uzlikšan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lietu skaits/euro)</w:t>
            </w:r>
          </w:p>
        </w:tc>
        <w:tc>
          <w:tcPr>
            <w:tcW w:w="83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iem: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prātīgi atlīdzinā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doti piespiedu piedziņai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nīgi vai daļēji piedzīti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ziņas neiespējamība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gad./euro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ers./euro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teriālie zaudējumi (gad./euro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 (pers.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ur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gad./euro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ers./euro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gad./euro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ers./euro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ža apsaimniekošanas informācijas sniegšanas prasību pārkāpšana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125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/195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Zemes lietojuma robežzīmju iznīcināšana mežo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ža norādījuma zīmju iznīcinā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ides un dabas resursu aizsardzības aizsargjoslā un tauvas joslā noteikto prasību un aprobežojumu pārkāp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ža iznīcinā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pacing w:val="-6"/>
                <w:sz w:val="18"/>
              </w:rPr>
              <w:t xml:space="preserve">Darbības veikšana meža zemēs bez apliecinājum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ides piesārņošana vai piegružo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Vidi ietekmējošo būvju un ietaišu bojāšana vai iznīcin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ža inženierbūvju iznīcinā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Meža neatļauta atmežo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82,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/7381,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53005,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5841,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348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Meža neatļauta atmežošana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Baltijas jūras un Rīgas jūras līča piekrastes aizsargjoslas krasta kāpu aizsargjoslā, mikroliegumā vai īpaši aizsargājamā dabas teritorij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,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512,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ošu koku patvaļīga cir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486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/7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/22904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/75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68382,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673,3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zsargājamo koku patvaļīga ciršana vai bojāšan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bas aizsardzības prasību pārkāpšana meža apsaimniekošanā un izmantošan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9,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/2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42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006"/>
        <w:gridCol w:w="1049"/>
        <w:gridCol w:w="1374"/>
        <w:gridCol w:w="1212"/>
        <w:gridCol w:w="1212"/>
        <w:gridCol w:w="1201"/>
        <w:gridCol w:w="1120"/>
        <w:gridCol w:w="1099"/>
        <w:gridCol w:w="1051"/>
        <w:gridCol w:w="1134"/>
        <w:gridCol w:w="1051"/>
      </w:tblGrid>
      <w:tr>
        <w:trPr>
          <w:cantSplit w:val="true"/>
        </w:trPr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ārkāpuma veids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tādīti protoko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gad.)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ēķināti videi nodarītie zaudēju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euro)</w:t>
            </w:r>
          </w:p>
        </w:tc>
        <w:tc>
          <w:tcPr>
            <w:tcW w:w="1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ēkā stājušies lēmumi par administratīvā soda uzlikšan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lietu skaits/euro)</w:t>
            </w:r>
          </w:p>
        </w:tc>
        <w:tc>
          <w:tcPr>
            <w:tcW w:w="9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iem: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prātīg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īdzināti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doti piespiedu piedziņai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nīgi vai daļēji piedzīti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dziņas neiespējamība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gad./euro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ers./eur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ateriālie zaudējumi (gad./euro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udas sodi (pers./euro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gad./eur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ers./eur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ālie zaudējum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gad./euro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das sod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pers./euro)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ža atjaunošanas prasību pārkāpšana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309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/3090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490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Atjaunotās mežaudzes kopšanas prasību pārkāpša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/11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/1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20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Meža reproduktīvā materiāla ieguves, izmantošanas vai tirdzniecības prasību pārkāpša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zturēšanos mežā regulējošo normu pārkāpša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1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1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gunsdrošības prasību pārkāpšana mež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20,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Meža aizsardzības prasību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sz w:val="18"/>
              </w:rPr>
              <w:t>pārkāpša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ību noteikumu pārkāpša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/36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/35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likumīgas medība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/22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17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ārkāpumi saistībā ar medību produkcij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1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11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Īpaši aizsargājamo dabas teritoriju aizsardzības un izmantošanas prasību pārkāpšan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7,3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9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9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ku un apaļo kokmateriālu uzskaites noteikumu pārkāpšana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tkārtota koku un apaļo kokmateriālu uzskaites noteikumu pārkāpšana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PĀ: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220,3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/31351,1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/75910,69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/27821,14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/70743,94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4195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673,39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szCs w:val="20"/>
        </w:rPr>
        <w:t>Krimināllietu virzība par pārkāpumiem :</w:t>
      </w:r>
    </w:p>
    <w:tbl>
      <w:tblPr>
        <w:tblW w:w="1616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9"/>
        <w:gridCol w:w="2410"/>
        <w:gridCol w:w="567"/>
        <w:gridCol w:w="992"/>
        <w:gridCol w:w="567"/>
        <w:gridCol w:w="992"/>
        <w:gridCol w:w="567"/>
        <w:gridCol w:w="992"/>
        <w:gridCol w:w="567"/>
        <w:gridCol w:w="709"/>
        <w:gridCol w:w="567"/>
        <w:gridCol w:w="841"/>
        <w:gridCol w:w="577"/>
        <w:gridCol w:w="850"/>
        <w:gridCol w:w="567"/>
        <w:gridCol w:w="567"/>
        <w:gridCol w:w="567"/>
        <w:gridCol w:w="851"/>
        <w:gridCol w:w="567"/>
        <w:gridCol w:w="567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ārkāpu-ma izdarītājs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rakstošie rādītāji                          (lietu statuss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L109.p.1.d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9.p.2.d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9.p.3.d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7.p.1.d.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7.p.2.d.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08.p.1.d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KL 108.p.2.d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12.p.2.d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L 112.p.3.d.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 Euro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 Euro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 Euro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 Euro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 Euro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 Euro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 Euro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 Euro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skaits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opā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</w:rPr>
              <w:t>( Euro)</w:t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nāms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niegtas k/p uzsākšanai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24,5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284,7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670,4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20,1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rodas izziņas proces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,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ts uzsākt k/p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ām: pārsūdzēti lēmum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vienoti citu k/l materiāliem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uzsākt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24,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858,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8670,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2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sā nodotas krimināllieta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21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64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789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2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 tiem :spēkā stājušies spriedum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21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696,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789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2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tiem: notiesājoši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840,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815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5789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20,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izbeigt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03,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99,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466,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v zināms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niegtas k/p uzsākšana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5784,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6313,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38834,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5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8,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7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7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4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rodas izziņas procesā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5657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780,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ts uzsākt k/p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5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5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ām: pārsūdzēti lēmumi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47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vienoti citu k/l materiāliem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09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486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uzsākt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11,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3389,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6826,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58,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172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4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4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izbeigts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755,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484,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pā: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esniegtas k/p uzsākšanai (1.+11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8908,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5597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77505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5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158,4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492,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8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840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rodas izziņas procesā (2.+12.)  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657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809,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ikts uzsākt k/p (3.+13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758,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05,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 tām: pārsūdzēti lēmumi (4.+14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147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ievienoti citu k/l mat. (5.+15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309,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486,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p uzsākts (6.+16.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3136,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62248,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5496,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158,43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2492,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53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840</w:t>
            </w:r>
          </w:p>
        </w:tc>
      </w:tr>
    </w:tbl>
    <w:p>
      <w:pPr>
        <w:pStyle w:val="TextBody"/>
        <w:tabs>
          <w:tab w:val="clear" w:pos="360"/>
        </w:tabs>
        <w:ind w:firstLine="720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134" w:right="1418" w:gutter="0" w:header="426" w:top="48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9" w:leader="none"/>
        <w:tab w:val="right" w:pos="10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b.gov.lv/" TargetMode="External"/><Relationship Id="rId4" Type="http://schemas.openxmlformats.org/officeDocument/2006/relationships/hyperlink" Target="https://eparskats.csb.gov.lv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13:00Z</dcterms:created>
  <dc:creator>Lelda Pamovska</dc:creator>
  <dc:description>Lelda.Pamovska@zm.gov.lv, 67027101</dc:description>
  <cp:keywords/>
  <dc:language>en-US</dc:language>
  <cp:lastModifiedBy>Valsts meža dienests</cp:lastModifiedBy>
  <cp:lastPrinted>2012-03-14T09:39:00Z</cp:lastPrinted>
  <dcterms:modified xsi:type="dcterms:W3CDTF">2016-05-23T10:13:00Z</dcterms:modified>
  <cp:revision>2</cp:revision>
  <dc:subject>3.pielikums</dc:subject>
  <dc:title>Noteikumi par koku ciršanu mežā</dc:title>
</cp:coreProperties>
</file>