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50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885"/>
        <w:gridCol w:w="1142"/>
        <w:gridCol w:w="1212"/>
        <w:gridCol w:w="1277"/>
        <w:gridCol w:w="1057"/>
        <w:gridCol w:w="1783"/>
        <w:gridCol w:w="127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ds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ādīti protoko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)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ēķināti videi nodarīt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kā stājušies lēmumi par administratīvā soda uzlikšan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skaits/</w:t>
            </w:r>
            <w:r>
              <w:rPr>
                <w:i/>
                <w:sz w:val="18"/>
                <w:szCs w:val="18"/>
              </w:rPr>
              <w:t>eur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iem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prātīgi atlīdzinā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oti piespiedu piedziņa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īgi vai daļēji piedzī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ziņas neiespējamīb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rs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teriālie zaudējumi (gad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udas sodi (pers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ža apsaimniekošanas informācijas sniegšanas prasību pārkāpšan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24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2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Zemes lietojuma robežzīmju iznīcināšana mež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norādījuma zīmju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es un dabas resursu aizsardzības aizsargjoslā un tauvas joslā noteikto prasību un aprobežojumu pārkāp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pacing w:val="-6"/>
                <w:sz w:val="18"/>
              </w:rPr>
              <w:t xml:space="preserve">Darbības veikšana meža zemēs bez apliecinājum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2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es piesārņošana vai piegružo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i ietekmējošo būvju un ietaišu bojāšana vai iznīcin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inženierbūvju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Meža neatļauta atmežo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56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2871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38698.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2871.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406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Meža neatļauta atmežošan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ltijas jūras un Rīgas jūras līča piekrastes aizsargjoslas krasta kāpu aizsargjoslā, mikroliegumā vai īpaši aizsargājamā dabas teritorij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ošu koku patvaļīga cir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48.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/9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25517.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/69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3674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zsargājamo koku patvaļīga cir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bas aizsardzības prasību pārkāpšana meža apsaimniekošanā un izmantošan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/39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36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eidlapa „Pārskats par likumpārkāpumiem meža izmantošanas un apsaimniekošanas, medību un meža ugunsapsardzības jomā, to nodarīto materiālo zaudējumu atlīdzība un soda sankcijas 2014.gadā</w:t>
      </w:r>
      <w:r>
        <w:br w:type="page"/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37"/>
        <w:gridCol w:w="1116"/>
        <w:gridCol w:w="1404"/>
        <w:gridCol w:w="1336"/>
        <w:gridCol w:w="1417"/>
        <w:gridCol w:w="1559"/>
        <w:gridCol w:w="127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a veids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ādīti protoko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)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ēķināti videi nodarīt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eur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kā stājušies lēmumi par administratīvā soda uzlikšan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lietu skaits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2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iem: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prātī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īdzinā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oti piespiedu piedziņa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īgi vai daļēji piedzī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ziņas neiespējamība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rs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teriālie zaudējumi (gad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udas sodi (pers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rs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rs./</w:t>
            </w:r>
            <w:r>
              <w:rPr>
                <w:i/>
                <w:sz w:val="18"/>
                <w:szCs w:val="18"/>
              </w:rPr>
              <w:t xml:space="preserve"> eur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ža atjaunošanas prasību pārkāpšan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/34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1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tjaunotās mežaudzes kopšanas prasību pārkāpša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/37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/2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reproduktīvā materiāla ieguves, izmantošanas vai tirdzniecības prasību pārkāpša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turēšanos mežā regulējošo normu pārkāpša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gunsdrošības prasību pārkāpšana mež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eža aizsardzības prasību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pārkāpša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ību noteikumu pārkāpša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/3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/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likumīgas medīb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ārkāpumi saistībā ar medību produkcij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Īpaši aizsargājamo dabas teritoriju aizsardzības un izmantošanas prasību pārkāpša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ku un apaļo kokmateriālu uzskaites noteikumu pārkāpšana darījum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kārtota koku un apaļo kokmateriālu uzskaites noteikumu pārkāpšana darījum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PĀ: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 841.5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/28 321.1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295 40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/22 146.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38 467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/3 4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558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* 18 gadījumos labprātīgi segti videi nodarītie zaudējumi </w:t>
      </w:r>
      <w:r>
        <w:rPr>
          <w:b/>
          <w:bCs/>
          <w:sz w:val="20"/>
          <w:szCs w:val="20"/>
        </w:rPr>
        <w:t xml:space="preserve">36849,59 </w:t>
      </w:r>
      <w:r>
        <w:rPr>
          <w:b/>
          <w:bCs/>
          <w:i/>
          <w:sz w:val="20"/>
          <w:szCs w:val="20"/>
        </w:rPr>
        <w:t>euro</w:t>
      </w:r>
      <w:r>
        <w:rPr>
          <w:b/>
          <w:bCs/>
          <w:sz w:val="18"/>
        </w:rPr>
        <w:t xml:space="preserve"> apmērā, no kuriem 9 gadījumos pilnā apmērā </w:t>
      </w:r>
      <w:r>
        <w:rPr>
          <w:b/>
          <w:bCs/>
          <w:sz w:val="20"/>
          <w:szCs w:val="20"/>
        </w:rPr>
        <w:t>23128,7</w:t>
      </w:r>
      <w:r>
        <w:rPr>
          <w:b/>
          <w:bCs/>
          <w:i/>
          <w:sz w:val="20"/>
          <w:szCs w:val="20"/>
        </w:rPr>
        <w:t>euro</w:t>
      </w:r>
      <w:r>
        <w:rPr>
          <w:b/>
          <w:bCs/>
          <w:sz w:val="18"/>
        </w:rPr>
        <w:t xml:space="preserve"> apmērā, bet 9 gadījumā- daļēji</w:t>
      </w:r>
      <w:r>
        <w:rPr>
          <w:b/>
          <w:bCs/>
          <w:sz w:val="20"/>
          <w:szCs w:val="20"/>
        </w:rPr>
        <w:t>13720,89</w:t>
      </w:r>
      <w:r>
        <w:rPr>
          <w:b/>
          <w:bCs/>
          <w:i/>
          <w:sz w:val="20"/>
          <w:szCs w:val="20"/>
        </w:rPr>
        <w:t>euro</w:t>
      </w:r>
      <w:r>
        <w:rPr>
          <w:b/>
          <w:bCs/>
          <w:sz w:val="18"/>
        </w:rPr>
        <w:t xml:space="preserve"> apmērā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Krimināllietu virzība par pārkāpumiem :</w:t>
      </w:r>
    </w:p>
    <w:tbl>
      <w:tblPr>
        <w:tblW w:w="1644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1"/>
        <w:gridCol w:w="2409"/>
        <w:gridCol w:w="567"/>
        <w:gridCol w:w="1242"/>
        <w:gridCol w:w="601"/>
        <w:gridCol w:w="992"/>
        <w:gridCol w:w="567"/>
        <w:gridCol w:w="1134"/>
        <w:gridCol w:w="567"/>
        <w:gridCol w:w="709"/>
        <w:gridCol w:w="567"/>
        <w:gridCol w:w="567"/>
        <w:gridCol w:w="567"/>
        <w:gridCol w:w="567"/>
        <w:gridCol w:w="709"/>
        <w:gridCol w:w="709"/>
        <w:gridCol w:w="567"/>
        <w:gridCol w:w="708"/>
        <w:gridCol w:w="567"/>
        <w:gridCol w:w="709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ārk. izdarītājs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rakstošie rādītāji                          (lietu statuss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L109.p.1.d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9.p.2.d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9.p.3.d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7.p.1.d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7.p.2.d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8.p.1.d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 108.p.2.d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12.p.2.d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12.p.3.d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</w:t>
            </w:r>
            <w:r>
              <w:rPr>
                <w:i/>
                <w:sz w:val="18"/>
                <w:szCs w:val="18"/>
              </w:rPr>
              <w:t>euro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</w:t>
            </w:r>
            <w:r>
              <w:rPr>
                <w:i/>
                <w:sz w:val="18"/>
                <w:szCs w:val="18"/>
              </w:rPr>
              <w:t>euro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</w:t>
            </w:r>
            <w:r>
              <w:rPr>
                <w:i/>
                <w:sz w:val="18"/>
                <w:szCs w:val="18"/>
              </w:rPr>
              <w:t>euro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</w:t>
            </w:r>
            <w:r>
              <w:rPr>
                <w:i/>
                <w:sz w:val="18"/>
                <w:szCs w:val="18"/>
              </w:rPr>
              <w:t>euro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</w:t>
            </w:r>
            <w:r>
              <w:rPr>
                <w:i/>
                <w:sz w:val="18"/>
                <w:szCs w:val="18"/>
              </w:rPr>
              <w:t>euro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</w:t>
            </w:r>
            <w:r>
              <w:rPr>
                <w:i/>
                <w:sz w:val="18"/>
                <w:szCs w:val="18"/>
              </w:rPr>
              <w:t>euro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</w:t>
            </w:r>
            <w:r>
              <w:rPr>
                <w:i/>
                <w:sz w:val="18"/>
                <w:szCs w:val="18"/>
              </w:rPr>
              <w:t>euro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</w:t>
            </w:r>
            <w:r>
              <w:rPr>
                <w:i/>
                <w:sz w:val="18"/>
                <w:szCs w:val="18"/>
              </w:rPr>
              <w:t>euro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</w:t>
            </w:r>
            <w:r>
              <w:rPr>
                <w:i/>
                <w:sz w:val="18"/>
                <w:szCs w:val="18"/>
              </w:rPr>
              <w:t>euro</w:t>
            </w:r>
            <w:r>
              <w:rPr>
                <w:b/>
                <w:bCs/>
                <w:sz w:val="1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nām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75,33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512,6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77,5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68,1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odas izziņas proces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6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ām: pārsūdzēti lēmum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vienoti citu k/l materiāliem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56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776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40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68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sā nodotas krimināllieta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16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2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537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 tiem :spēkā stājušies spriedum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16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2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33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iem: notiesājoši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16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22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33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izbeigt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1,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1,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97,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v zināms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522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13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492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82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73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odas izziņas proces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684,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81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54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5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50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241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ām: pārsūdzēti lēmum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56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vienoti citu k/l materiāliem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35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3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3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563,6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168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899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5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5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izbeigt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38,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ā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 (1.+11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9197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465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1670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082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73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668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rodas izziņas procesā (2.+12.)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4684,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815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954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45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 (3.+13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850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36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241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 tām: pārsūdzēti lēmumi (4.+14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056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ievienoti citu k/l mat. (5.+15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135,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3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3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 (6.+16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019,8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2935,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24404,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457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250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388,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Latvju Raksti B TL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Latvju Raksti B TL" w:hAnsi="RimTimes;Latvju Raksti B TL" w:cs="RimTimes;Latvju Raksti B T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Latvju Raksti B TL" w:hAnsi="RimTimes;Latvju Raksti B TL" w:cs="RimTimes;Latvju Raksti B TL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Latvju Raksti B TL" w:hAnsi="RimTimes;Latvju Raksti B TL" w:cs="RimTimes;Latvju Raksti B TL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Latvju Raksti B TL" w:hAnsi="RimTimes;Latvju Raksti B TL" w:cs="RimTimes;Latvju Raksti B T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3:00Z</dcterms:created>
  <dc:creator>Lelda Pamovska</dc:creator>
  <dc:description>Lelda.Pamovska@zm.gov.lv, 67027101</dc:description>
  <dc:language>en-US</dc:language>
  <cp:lastModifiedBy>Andis Bušmanis</cp:lastModifiedBy>
  <cp:lastPrinted>2012-03-14T09:39:00Z</cp:lastPrinted>
  <dcterms:modified xsi:type="dcterms:W3CDTF">2019-01-16T13:33:00Z</dcterms:modified>
  <cp:revision>2</cp:revision>
  <dc:subject>3.pielikums</dc:subject>
  <dc:title>Noteikumi par koku ciršanu mežā</dc:title>
</cp:coreProperties>
</file>