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940"/>
        <w:gridCol w:w="4961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ārskats par mežaudžu bojājumiem 2014.gadā.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esniedz līdz 2015.gada 20.aprīlim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āra Zadiņa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20065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49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ara.zadina@vmd.gov.lv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7" w:gutter="0" w:header="561" w:top="720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eža bojājumi un augtspēju zaudējušās mežaudzes visos mežo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ēloņ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jā aizgājušās audze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ģioni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un Pierīg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gale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gales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bojājum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5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.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3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4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ti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ēkļu 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i skaitā:  </w:t>
              <w:br/>
              <w:t xml:space="preserve">             skuju un la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stu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3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jaunaudž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mīb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jgāzes, snieglau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4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ugunsgrē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liecīgs mit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>Meža bojājumi un augtspēju zaudējušās mežaudzes  valsts mežos:</w:t>
      </w:r>
    </w:p>
    <w:tbl>
      <w:tblPr>
        <w:tblW w:w="153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ēloņ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jā aizgājušās audze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ģioni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un Pierīg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gale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gales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bojājum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3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4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6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tiem:</w:t>
              <w:br/>
              <w:t xml:space="preserve"> dzīvniek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itēkļu 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i skaitā:  </w:t>
              <w:br/>
              <w:t xml:space="preserve">             skuju un la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stu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jaunaudžu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limīb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ējgāzes, snieglau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ža ugunsgrē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ārliecīgs mit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>Meža bojājumi un augtspēju zaudējušās mežaudzes pārējos mežos:</w:t>
      </w:r>
    </w:p>
    <w:tbl>
      <w:tblPr>
        <w:tblW w:w="153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ēloņ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jā aizgājušās audze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ģioni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un Pierīg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gale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gales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bojājum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2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9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8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tiem:</w:t>
              <w:br/>
              <w:t>dzīvniek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ēkļu 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i skaitā:  </w:t>
              <w:br/>
              <w:t xml:space="preserve">             skuju un la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stu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jaunaudž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mīb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jgāzes, snieglau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ža ugunsgrē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ārliecīgs mit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0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41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8:00Z</dcterms:created>
  <dc:creator>Lelda Pamovska</dc:creator>
  <dc:description>Lelda.Pamovska@zm.gov.lv, 67027101</dc:description>
  <cp:keywords/>
  <dc:language>en-US</dc:language>
  <cp:lastModifiedBy>Administrators</cp:lastModifiedBy>
  <cp:lastPrinted>2015-04-16T13:58:00Z</cp:lastPrinted>
  <dcterms:modified xsi:type="dcterms:W3CDTF">2015-04-20T07:41:00Z</dcterms:modified>
  <cp:revision>26</cp:revision>
  <dc:subject>3.pielikums</dc:subject>
  <dc:title>Noteikumi par koku ciršanu mežā</dc:title>
</cp:coreProperties>
</file>