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ārskats par meža ugunsgrēkiem un to nodarītiem zaudējumiem 2014.gadā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sniedz līdz 2015.gada 20.janvār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b/>
                <w:color w:val="5F497A"/>
                <w:sz w:val="28"/>
                <w:szCs w:val="28"/>
                <w:lang w:val="lv-LV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i/>
                <w:color w:val="5F497A"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b/>
                <w:color w:val="5F497A"/>
                <w:sz w:val="28"/>
                <w:szCs w:val="28"/>
                <w:lang w:val="lv-LV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i/>
                <w:color w:val="5F497A"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ijs Leišavniek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048428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ijs.leisavnieks@vmd.gov.lv</w:t>
            </w:r>
          </w:p>
        </w:tc>
      </w:tr>
    </w:tbl>
    <w:p>
      <w:pPr>
        <w:pStyle w:val="TextBody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 Meža ugunsgrēku skaits (gb), uguns skartā platība (ha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/>
          <w:sz w:val="22"/>
          <w:lang w:val="lv-LV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1406"/>
        <w:gridCol w:w="1406"/>
        <w:gridCol w:w="1407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gunsgrēki meža zemēs, gb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 meža ugunsgrēk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Ugunsgrēki meža zemēs, ha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 meža ugunsgrēki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5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0.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.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3.5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2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.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.4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8.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1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7.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8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9.7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3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8.6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91.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4.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0.0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84.3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sz w:val="28"/>
          <w:lang w:val="lv-LV"/>
        </w:rPr>
        <w:t>2. Meža ugunsgrēku nodarītie zaudējumi, EUR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5"/>
        <w:gridCol w:w="2461"/>
        <w:gridCol w:w="24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780.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4981.4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434.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4826.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88.5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2080.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17.3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75.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48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6246.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3870.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217.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071.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7780.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311.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930.9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4954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27208.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13290.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2248.26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0" w:right="1140" w:gutter="0" w:header="0" w:top="794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8"/>
          <w:lang w:val="lv-LV"/>
        </w:rPr>
        <w:tab/>
        <w:t>2. Meža ugunsgrēku cēloņi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7"/>
        <w:gridCol w:w="813"/>
        <w:gridCol w:w="605"/>
        <w:gridCol w:w="954"/>
        <w:gridCol w:w="696"/>
        <w:gridCol w:w="851"/>
        <w:gridCol w:w="696"/>
        <w:gridCol w:w="928"/>
        <w:gridCol w:w="641"/>
        <w:gridCol w:w="850"/>
        <w:gridCol w:w="567"/>
        <w:gridCol w:w="851"/>
        <w:gridCol w:w="599"/>
        <w:gridCol w:w="709"/>
        <w:gridCol w:w="567"/>
        <w:gridCol w:w="90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Ļaunprātīga dedzināšana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eža apmeklētāju neuzmanīga rīcība ar uguni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 cilvēka saimniecisko darbību saistītie*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its**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.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4.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.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7.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9.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.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4.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36.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67.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6.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1.5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b/>
          <w:sz w:val="24"/>
          <w:szCs w:val="24"/>
          <w:lang w:val="lv-LV"/>
        </w:rPr>
        <w:tab/>
        <w:tab/>
        <w:t xml:space="preserve">* - </w:t>
      </w:r>
      <w:r>
        <w:rPr>
          <w:sz w:val="24"/>
          <w:szCs w:val="24"/>
          <w:lang w:val="lv-LV"/>
        </w:rPr>
        <w:t>Tai skaitā pērnās zāles dedzināšana, ciršanas atlikumu dedzināšana, mehanizēto transportlīdzekļu iedarbība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sz w:val="24"/>
          <w:szCs w:val="24"/>
          <w:lang w:val="lv-LV"/>
        </w:rPr>
        <w:tab/>
        <w:tab/>
        <w:t>** - Tai skaitā elektrolīniju īssavienojumi, zibens izraisītie, cit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rPr/>
      </w:pPr>
      <w:r>
        <w:rPr>
          <w:sz w:val="22"/>
          <w:lang w:val="lv-LV"/>
        </w:rPr>
        <w:tab/>
        <w:t>2015. gada _____________________</w:t>
        <w:tab/>
        <w:t>Ģenerāldirektors _______________________</w:t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  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567" w:right="794" w:gutter="0" w:header="0" w:top="1140" w:footer="567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jc w:val="both"/>
      <w:outlineLvl w:val="0"/>
    </w:pPr>
    <w:rPr>
      <w:rFonts w:ascii="Times New Roman Tilde;Times New Roman" w:hAnsi="Times New Roman Tilde;Times New Roman" w:cs="Times New Roman Tilde;Times New Roman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Tilde;Times New Roman" w:hAnsi="Times New Roman Tilde;Times New Roman" w:cs="Times New Roman Tilde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Tilde;Times New Roman" w:hAnsi="Times New Roman Tilde;Times New Roman" w:cs="Times New Roman Tilde;Times New Roman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20:00Z</dcterms:created>
  <dc:creator>Administrators</dc:creator>
  <dc:description/>
  <cp:keywords/>
  <dc:language>en-US</dc:language>
  <cp:lastModifiedBy>Edijs Leišavnieks</cp:lastModifiedBy>
  <cp:lastPrinted>2014-01-07T13:38:00Z</cp:lastPrinted>
  <dcterms:modified xsi:type="dcterms:W3CDTF">2015-01-16T07:41:00Z</dcterms:modified>
  <cp:revision>53</cp:revision>
  <dc:subject/>
  <dc:title>                       </dc:title>
</cp:coreProperties>
</file>